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74295</wp:posOffset>
            </wp:positionV>
            <wp:extent cx="268351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ion Départementale d’Orientatio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 les Enseignements Adaptés du Second Degré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ion des services départementaux de l’éducation nationale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ritoire de Belfort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place de la Révolution Française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S  60129. 90 003 BELFORT Cedex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3 84 46 98 65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ce.cdoea.dsden90@ac-besancon.fr</w:t>
        </w:r>
      </w:hyperlink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67005</wp:posOffset>
                </wp:positionV>
                <wp:extent cx="60667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Eléments à joindre au dossi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présente proposition complétée et signé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 LSU du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trimestre ou bulletin scol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 synthèse des évaluations Open.sc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e évaluation sociale si nécessa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PPRE, PAP ou PA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4.3pt;mso-wrap-distance-left:9.05pt;mso-wrap-distance-right:9.05pt;mso-wrap-distance-top:0pt;mso-wrap-distance-bottom:0pt;margin-top:13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Eléments à joindre au dossier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présente proposition complétée et signé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 LSU du 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trimestre ou bulletin scol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a synthèse des évaluations Open.sc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e évaluation sociale si nécessa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s PPRE, PAP ou PA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nd Degré</w:t>
      </w:r>
    </w:p>
    <w:p>
      <w:pPr>
        <w:pStyle w:val="Heading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lèves pré-orientés en 6</w:t>
      </w:r>
      <w:r>
        <w:rPr>
          <w:rFonts w:cs="Arial" w:ascii="Arial" w:hAnsi="Arial"/>
          <w:bCs w:val="false"/>
          <w:vertAlign w:val="superscript"/>
        </w:rPr>
        <w:t>ème</w:t>
      </w:r>
      <w:r>
        <w:rPr>
          <w:rFonts w:cs="Arial" w:ascii="Arial" w:hAnsi="Arial"/>
          <w:bCs w:val="false"/>
        </w:rPr>
        <w:t xml:space="preserve"> SEGP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emande de confirmation d’ORIENTATION</w:t>
      </w:r>
    </w:p>
    <w:p>
      <w:pPr>
        <w:pStyle w:val="Heading1"/>
        <w:jc w:val="center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vers les Enseignements Adaptés du Second Degré (5</w:t>
      </w:r>
      <w:r>
        <w:rPr>
          <w:rFonts w:cs="Arial" w:ascii="Arial" w:hAnsi="Arial"/>
          <w:bCs w:val="false"/>
          <w:vertAlign w:val="superscript"/>
        </w:rPr>
        <w:t>ème</w:t>
      </w:r>
      <w:r>
        <w:rPr>
          <w:rFonts w:cs="Arial" w:ascii="Arial" w:hAnsi="Arial"/>
          <w:bCs w:val="false"/>
        </w:rPr>
        <w:t xml:space="preserve"> SEGPA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l’élève : ……………………………………..</w:t>
        <w:tab/>
        <w:tab/>
        <w:t>Prénom :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(e) le : ……………………..  Sexe : …………….</w:t>
        <w:tab/>
        <w:tab/>
        <w:t>Ecole : …………………………….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 : ………………………</w:t>
        <w:tab/>
        <w:tab/>
        <w:tab/>
        <w:tab/>
        <w:tab/>
        <w:t>Enseignant : 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s coordonnées des deux parents sont obligatoires conformément à la Loi sur l’exercice conjoint de l’autorité parent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NE RESPONSABLE : </w:t>
        <w:tab/>
        <w:tab/>
        <w:tab/>
        <w:tab/>
        <w:tab/>
        <w:t xml:space="preserve">CONJOIN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: ………………………………………………</w:t>
        <w:tab/>
        <w:tab/>
        <w:tab/>
        <w:tab/>
        <w:t>NOM: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 : …………………………………………...</w:t>
        <w:tab/>
        <w:tab/>
        <w:tab/>
        <w:tab/>
        <w:t>Prénom :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té : Père / Mère / Tuteur / Autres </w:t>
        <w:tab/>
        <w:tab/>
        <w:tab/>
        <w:tab/>
        <w:tab/>
        <w:t xml:space="preserve">Qualité : Père / Mère / Tuteur / Aut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: …………………………………………...</w:t>
        <w:tab/>
        <w:tab/>
        <w:tab/>
        <w:t>Adresse 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 : ………………………………………………….</w:t>
        <w:tab/>
        <w:tab/>
        <w:tab/>
        <w:t>Tél 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e de la CDOEASD ayant pré-orienté l’élève (joindre une copie de la notification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Joindre la version imprimable du LSU du 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bCs/>
          <w:sz w:val="20"/>
          <w:szCs w:val="20"/>
        </w:rPr>
        <w:t xml:space="preserve"> trimestre, conformément aux nouvelles modalités d’évaluation des acquis scolaires entrées en application en septembre 2016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Joindre la synthèse des évaluations Open.sco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u w:val="single"/>
        </w:rPr>
        <w:t>Synthèse de l’équipe éducative et avis du Conseil de classe du 1er trimestre</w:t>
      </w:r>
      <w:r>
        <w:rPr>
          <w:rFonts w:cs="Arial" w:ascii="Arial" w:hAnsi="Arial"/>
          <w:b/>
          <w:sz w:val="20"/>
          <w:szCs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En regroupement SEGPA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En inclusion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Avis de la famille concernant la proposition du conseil de classe figurant ci-dessu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Favorable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, le …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OMS et signat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responsables </w:t>
        <w:tab/>
        <w:tab/>
        <w:tab/>
        <w:t>Le Chef</w:t>
        <w:tab/>
        <w:tab/>
        <w:tab/>
        <w:tab/>
        <w:tab/>
        <w:t>Le professeur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égaux de l’enfant</w:t>
        <w:tab/>
        <w:tab/>
        <w:tab/>
        <w:t>d’établissement</w:t>
        <w:tab/>
        <w:tab/>
        <w:tab/>
        <w:tab/>
        <w:t xml:space="preserve">princip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membres de l’équipe </w:t>
        <w:tab/>
        <w:tab/>
        <w:t>Le conseiller d’orientation</w:t>
        <w:tab/>
        <w:tab/>
        <w:tab/>
        <w:t>L’assista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édagogique</w:t>
        <w:tab/>
        <w:tab/>
        <w:tab/>
        <w:tab/>
        <w:t>psychologue</w:t>
        <w:tab/>
        <w:tab/>
        <w:tab/>
        <w:tab/>
        <w:tab/>
        <w:t>soci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Monotype Sorts;Symbol" w:hAnsi="Monotype Sorts;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cdoea.ia90@ac-besancon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44:00Z</dcterms:created>
  <dc:creator>LEROY</dc:creator>
  <dc:description/>
  <cp:keywords/>
  <dc:language>en-US</dc:language>
  <cp:lastModifiedBy>superu</cp:lastModifiedBy>
  <cp:lastPrinted>2016-11-18T10:39:00Z</cp:lastPrinted>
  <dcterms:modified xsi:type="dcterms:W3CDTF">2022-01-07T13:59:00Z</dcterms:modified>
  <cp:revision>3</cp:revision>
  <dc:subject/>
  <dc:title/>
</cp:coreProperties>
</file>