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2460</wp:posOffset>
                </wp:positionH>
                <wp:positionV relativeFrom="paragraph">
                  <wp:posOffset>10795</wp:posOffset>
                </wp:positionV>
                <wp:extent cx="108521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8.45pt;mso-wrap-distance-left:9.05pt;mso-wrap-distance-right:9.05pt;mso-wrap-distance-top:3.6pt;mso-wrap-distance-bottom:3.6pt;margin-top:0.85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cumen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695325"/>
            <wp:effectExtent l="0" t="0" r="0" b="0"/>
            <wp:docPr id="2" name="logo sept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ept 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97485</wp:posOffset>
                </wp:positionV>
                <wp:extent cx="482854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ccompagnant des élèves en situation de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Évaluation annuelle professionnelle (par école ou établiss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46.45pt;mso-wrap-distance-left:9.05pt;mso-wrap-distance-right:9.05pt;mso-wrap-distance-top:0pt;mso-wrap-distance-bottom:0pt;margin-top:15.5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ccompagnant des élèves en situation de handic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Évaluation annuelle professionnelle (par école ou 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142"/>
        <w:rPr/>
      </w:pPr>
      <w:r>
        <w:rPr/>
      </w:r>
    </w:p>
    <w:p>
      <w:pPr>
        <w:pStyle w:val="Normal"/>
        <w:spacing w:before="0" w:after="6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Prénom de l’AESH : …………………………………………………………………………………… …………………………………………………………………</w:t>
      </w:r>
    </w:p>
    <w:p>
      <w:pPr>
        <w:pStyle w:val="Normal"/>
        <w:spacing w:before="0" w:after="12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ssions 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ESH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ESHco </w:t>
        <w:tab/>
        <w:tab/>
        <w:t>Nom du PIAL : …………………………………………………………………………….</w:t>
      </w:r>
    </w:p>
    <w:p>
      <w:pPr>
        <w:pStyle w:val="Normal"/>
        <w:spacing w:before="0" w:after="60"/>
        <w:ind w:firstLine="14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loyeur :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AESH/</w:t>
      </w:r>
      <w:r>
        <w:rPr>
          <w:rFonts w:cs="Arial" w:ascii="Arial" w:hAnsi="Arial"/>
          <w:b/>
          <w:sz w:val="20"/>
          <w:szCs w:val="20"/>
        </w:rPr>
        <w:t xml:space="preserve">DSDEN90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ôle de gestion AESH/</w:t>
      </w:r>
      <w:r>
        <w:rPr>
          <w:rFonts w:cs="Arial" w:ascii="Arial" w:hAnsi="Arial"/>
          <w:b/>
          <w:sz w:val="20"/>
          <w:szCs w:val="20"/>
        </w:rPr>
        <w:t>lycée Duhamel</w:t>
      </w:r>
      <w:r>
        <w:rPr>
          <w:rFonts w:cs="Arial" w:ascii="Arial" w:hAnsi="Arial"/>
          <w:sz w:val="20"/>
          <w:szCs w:val="20"/>
        </w:rPr>
        <w:t>-Dole</w:t>
      </w:r>
    </w:p>
    <w:p>
      <w:pPr>
        <w:pStyle w:val="Normal"/>
        <w:spacing w:before="0" w:after="6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renseignée par : ……………………………………………………………………    Fonction : ………………………………………………………………</w:t>
      </w:r>
    </w:p>
    <w:p>
      <w:pPr>
        <w:pStyle w:val="Normal"/>
        <w:spacing w:before="0" w:after="6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ole ou établissement 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Niveau(x) de classe(s) : ………………………….      </w:t>
      </w:r>
    </w:p>
    <w:p>
      <w:pPr>
        <w:pStyle w:val="Normal"/>
        <w:spacing w:before="0" w:after="6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bre d’élèves handicapés accompagnés : ………………………………   Année scolaire 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34"/>
        <w:gridCol w:w="535"/>
        <w:gridCol w:w="535"/>
        <w:gridCol w:w="535"/>
      </w:tblGrid>
      <w:tr>
        <w:trPr>
          <w:trHeight w:val="121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s obje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acquéri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amélior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trisé</w:t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s professionnelles et relationnelles avec l’équip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’adapter aux demandes de l’équipe éducative,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adapter aux spécificités d’une éco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adapter aux attentes de l’enseign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instaurer une relation de confiance avec l’enseign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écouter, dialoguer et échang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ndre compte de ses observations (à l’oral et/ou à l’écrit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ndre compte de ses difficult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prendre des initiativ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ire preuve de loyauté, de discrétion et de réser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epter l’autorité de sa hiérarch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ecter les procédures administrativ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assidu et ponctu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parer son compte rendu oral et écrit pour l’ESS avec l’enseign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adapter son discours selon les interlocuteurs (famille, professionnels..) lors de l’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s professionnelles et relationnelles avec l’élè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opter une attitude bienveillante avec l’élè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voriser l’autonomie de l’élè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se mettre à distan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 pas être dans une relation exclusive avec l’élè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faire respecter les règles de la classe fixées par l’enseigna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se remettre en question et faire évoluer ses pratiqu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tégrer dans la vie de la clas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er les élèves dans les actes de la vie quotidien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er et transmettre les signes révélateurs d'un problème de santé, veiller au respect du rythme biologiqu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'assurer que les conditions de sécurité et de confort sont rempli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urer le lever et le couch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der à l'habillage et au déshabilla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der à la toilette (lorsque celle-ci est assimilée à un acte de vie quotidienne et n'a pas fait l'objet de prescription médicale) et aux soins d'hygiène de façon généra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ns obje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acquéri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amélior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trisé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der à la prise des repas. Veiller, si nécessaire, au respect du régime prescrit, à l'hydratation et à l'élimin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mettre et faciliter les déplacements de l'élève dans l'établissement ou à l'extérieur (vers ses différents lieux de vie considérés, le cas échéant dans les transports utilisés) ainsi que les transferts (par exemple, du fauteuil roulant à la chaise dans la classe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er les élèves dans l’accès aux activités d’apprentissage (éducatives, culturelles, sportives, artistiques ou professionnelles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imuler les activités sensorielles, motrices et intellectuelles de l'élève en fonction de son handicap, de ses possibilités et de ses compétenc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des supports adaptés et conçus par des professionnels, pour l'accès aux activités, comme pour la structuration dans l'espace et dans le temps 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ciliter l'expression de l'élève, l'aider à communiqu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ppeler les règles à observer durant les activit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er à l'adaptation de la situation d'apprentissage, en lien avec l'enseignant, par l'identification des compétences, des ressources, des difficultés de l'élè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tenir l'élève dans la compréhension et dans l'application des consignes pour favoriser la réalisation de l'activité condui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er l'élève dans l'activité d'écriture et la prise de notes, quel que soit le support utilis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iquer les consignes prévues par la réglementation relative aux aménagements des conditions de passation des épreuves d'examens ou de concours et dans les situations d'évaluation, lorsque sa présence est requis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er les élèves dans les activités de la vie sociale et relationnel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rticiper à la mise en œuvre de l'accueil en favorisant la mise en confiance de l'élève et de l'environn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voriser la communication et les interactions entre l'élève et son environn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ibiliser l'environnement de l'élève au handicap et prévenir les situations de crise, d'isolement ou de confl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voriser la participation de l'élève aux activités prévues dans tous les lieux de vie considér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er à définir le champ des activités adaptées aux capacités, aux désirs et aux besoins de l'élève. Dans ce cadre, proposer à l'élève une activité et la mettre en œuvre avec lu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se de médicaments et gestes techniques spécifiqu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aliser des gestes techniques spécifiqu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aliser des aspirations endo-trachéales dans le respect des dispositions du décret n° 99-426 du 27 mai 19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ribuer des médicaments dans le cadre d’un PA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10490</wp:posOffset>
                </wp:positionV>
                <wp:extent cx="6600190" cy="148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Comic Sans MS" w:hAnsi="Comic Sans MS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5"/>
                                <w:szCs w:val="25"/>
                              </w:rPr>
                              <w:t xml:space="preserve">Appréciation généra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3pt;mso-wrap-distance-left:9.05pt;mso-wrap-distance-right:9.05pt;mso-wrap-distance-top:0pt;mso-wrap-distance-bottom:0pt;margin-top:8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Comic Sans MS" w:hAnsi="Comic Sans MS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Comic Sans MS" w:hAnsi="Comic Sans MS"/>
                          <w:sz w:val="25"/>
                          <w:szCs w:val="25"/>
                        </w:rPr>
                        <w:t xml:space="preserve">Appréciation généra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Date : </w: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i/>
          <w:sz w:val="20"/>
          <w:szCs w:val="20"/>
        </w:rPr>
        <w:t>Signature de l’enseignant</w:t>
        <w:tab/>
        <w:tab/>
        <w:tab/>
        <w:tab/>
        <w:t>Signature de l’AESH</w:t>
        <w:tab/>
        <w:tab/>
        <w:tab/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ate :</w: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Visa et cachet du pilote de PIAL </w:t>
      </w:r>
    </w:p>
    <w:sectPr>
      <w:footerReference w:type="default" r:id="rId3"/>
      <w:footerReference w:type="first" r:id="rId4"/>
      <w:type w:val="nextPage"/>
      <w:pgSz w:w="11906" w:h="16838"/>
      <w:pgMar w:left="567" w:right="991" w:gutter="0" w:header="0" w:top="426" w:footer="430" w:bottom="48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Service école inclusive – DSDEN 90 - Page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" w:hanging="0"/>
      <w:jc w:val="center"/>
      <w:rPr/>
    </w:pPr>
    <w:r>
      <w:rPr>
        <w:rFonts w:cs="Arial" w:ascii="Arial" w:hAnsi="Arial"/>
        <w:i/>
        <w:sz w:val="18"/>
        <w:szCs w:val="18"/>
      </w:rPr>
      <w:t xml:space="preserve">Service école inclusive – DSDEN 90 - Page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5:00Z</dcterms:created>
  <dc:creator>demontrond</dc:creator>
  <dc:description/>
  <cp:keywords/>
  <dc:language>en-US</dc:language>
  <cp:lastModifiedBy>Frédérique Leroy</cp:lastModifiedBy>
  <cp:lastPrinted>2020-02-26T11:37:00Z</cp:lastPrinted>
  <dcterms:modified xsi:type="dcterms:W3CDTF">2020-03-31T11:35:00Z</dcterms:modified>
  <cp:revision>2</cp:revision>
  <dc:subject/>
  <dc:title> </dc:title>
</cp:coreProperties>
</file>