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287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 Départementale d’Orientat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 les Enseignements Adaptés du Second Degré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ion des services départementaux de l’éducation national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itoire de Belfort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lace de la Révolution Française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S  60129. 90 003 BELFORT Cedex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3 84 46 98 65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e.cdoea.dsden90@ac-besancon.fr</w:t>
        </w:r>
      </w:hyperlink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67005</wp:posOffset>
                </wp:positionV>
                <wp:extent cx="6066790" cy="146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léments à joindre au doss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éléments scolair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résente proposition complétée et sign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LSU du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mestre de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celui de l’année de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PPRE, PAP ou PAI.</w:t>
                            </w:r>
                          </w:p>
                          <w:p>
                            <w:pPr>
                              <w:pStyle w:val="Normal"/>
                              <w:ind w:left="192" w:firstLine="70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bilan psychologique (sous pli cacheté), si l’élève a fait l’objet d’un nouvel examen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 éléments sociaux (sous pli cacheté) s’il y a lie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5.4pt;mso-wrap-distance-left:9.05pt;mso-wrap-distance-right:9.05pt;mso-wrap-distance-top:0pt;mso-wrap-distance-bottom:0pt;margin-top:1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léments à joindre au dossi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éléments scolair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présente proposition complétée et sign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LSU du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mestre de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celui de l’année de 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PPRE, PAP ou PAI.</w:t>
                      </w:r>
                    </w:p>
                    <w:p>
                      <w:pPr>
                        <w:pStyle w:val="Normal"/>
                        <w:ind w:left="192" w:firstLine="70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bilan psychologique (sous pli cacheté), si l’élève a fait l’objet d’un nouvel examen.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 éléments sociaux (sous pli cacheté) s’il y a lie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nd Degré</w:t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</w:rPr>
        <w:t>DEMANDE DE REEXAMEN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RIENTATION Vers les Enseignements Adaptés du Second Degré (5</w:t>
      </w:r>
      <w:r>
        <w:rPr>
          <w:rFonts w:cs="Arial" w:ascii="Arial" w:hAnsi="Arial"/>
          <w:bCs w:val="false"/>
          <w:vertAlign w:val="superscript"/>
        </w:rPr>
        <w:t>ème</w:t>
      </w:r>
      <w:r>
        <w:rPr>
          <w:rFonts w:cs="Arial" w:ascii="Arial" w:hAnsi="Arial"/>
          <w:bCs w:val="false"/>
        </w:rPr>
        <w:t xml:space="preserve"> SEGP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Situation d’un élève ayant déjà bénéficié d’une décision d’orientation vers les enseignements adaptés du second degré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élève : ……………………………………..</w:t>
        <w:tab/>
        <w:tab/>
        <w:t>Prénom 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 ……………………..  Sexe : …………….</w:t>
        <w:tab/>
        <w:tab/>
        <w:t>Ecole : 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 ………………………</w:t>
        <w:tab/>
        <w:tab/>
        <w:tab/>
        <w:tab/>
        <w:tab/>
        <w:t>Enseignant :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s coordonnées des deux parents sont obligatoires conformément à la Loi sur l’exercice conjoint de l’autorité paren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NE RESPONSABLE : </w:t>
        <w:tab/>
        <w:tab/>
        <w:tab/>
        <w:tab/>
        <w:tab/>
        <w:t xml:space="preserve">CONJOI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 ………………………………………………</w:t>
        <w:tab/>
        <w:tab/>
        <w:tab/>
        <w:tab/>
        <w:t>NOM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 : …………………………………………...</w:t>
        <w:tab/>
        <w:tab/>
        <w:tab/>
        <w:tab/>
        <w:t>Prénom 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é : Père / Mère / Tuteur / Autres </w:t>
        <w:tab/>
        <w:tab/>
        <w:tab/>
        <w:tab/>
        <w:tab/>
        <w:t xml:space="preserve">Qualité : Père / Mère / Tuteur / Aut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…………………………………………...</w:t>
        <w:tab/>
        <w:tab/>
        <w:tab/>
        <w:t>Adresse 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 ………………………………………………….</w:t>
        <w:tab/>
        <w:tab/>
        <w:tab/>
        <w:t>Tél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de la CDOEASD ayant déjà orienté l’élève (joindre une copie de la notification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Résumé de l’analyse de l’évolution scolaire de l’élève depuis la dernière décision de la CDOEAS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Synthèse de l’équipe éducative et avis du Conseil de classe du 2ème trimest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Avis de la famille concernant la proposition du conseil de classe figurant ci-dessu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avorable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, le 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OMS et sign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responsables </w:t>
        <w:tab/>
        <w:tab/>
        <w:tab/>
        <w:t>Le Chef</w:t>
        <w:tab/>
        <w:tab/>
        <w:tab/>
        <w:tab/>
        <w:tab/>
        <w:t>Le professeur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égaux de l’enfant</w:t>
        <w:tab/>
        <w:tab/>
        <w:tab/>
        <w:t>d’établissement</w:t>
        <w:tab/>
        <w:tab/>
        <w:tab/>
        <w:tab/>
        <w:t xml:space="preserve">prin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membres de l’équipe </w:t>
        <w:tab/>
        <w:tab/>
        <w:t>Le conseiller d’orientation</w:t>
        <w:tab/>
        <w:tab/>
        <w:tab/>
        <w:t>L’assist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édagogique</w:t>
        <w:tab/>
        <w:tab/>
        <w:tab/>
        <w:tab/>
        <w:t>psychologue</w:t>
        <w:tab/>
        <w:tab/>
        <w:tab/>
        <w:tab/>
        <w:tab/>
        <w:t>so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cdoea.ia90@ac-besanc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9:00Z</dcterms:created>
  <dc:creator>LEROY</dc:creator>
  <dc:description/>
  <cp:keywords/>
  <dc:language>en-US</dc:language>
  <cp:lastModifiedBy>leroy</cp:lastModifiedBy>
  <cp:lastPrinted>2016-11-18T10:35:00Z</cp:lastPrinted>
  <dcterms:modified xsi:type="dcterms:W3CDTF">2017-11-17T09:25:00Z</dcterms:modified>
  <cp:revision>4</cp:revision>
  <dc:subject/>
  <dc:title/>
</cp:coreProperties>
</file>