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righ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573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mmission Départementale d’Orientation</w:t>
      </w:r>
    </w:p>
    <w:p>
      <w:pPr>
        <w:pStyle w:val="Normal"/>
        <w:ind w:left="708" w:hanging="708"/>
        <w:jc w:val="righ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hadow/>
        </w:rPr>
        <w:t xml:space="preserve"> </w:t>
      </w:r>
      <w:r>
        <w:rPr>
          <w:rFonts w:cs="Arial" w:ascii="Arial" w:hAnsi="Arial"/>
          <w:b/>
          <w:bCs/>
        </w:rPr>
        <w:t>vers les Enseignements Adaptés du Second Degré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irection des services départementaux de l’éducation nationale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Territoire de Belfort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place de la Révolution Française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CS  60129. 90 003 BELFORT Cedex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 84 46 98 6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e.cdoea.dsden90@ac-besancon.fr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67005</wp:posOffset>
                </wp:positionV>
                <wp:extent cx="606679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léments à joindre au doss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éléments scolair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présente proposition complétée et sign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LSU du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t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rimest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PPRE, PAP ou PA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évaluations diagnostiques de 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synthèse des évaluations du web-as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passation 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quinzaine de mar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bilan psychologique (sous pli cacheté)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 éléments sociaux (sous pli cacheté) s’il y a li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0.7pt;mso-wrap-distance-left:9.05pt;mso-wrap-distance-right:9.05pt;mso-wrap-distance-top:0pt;mso-wrap-distance-bottom:0pt;margin-top:13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Eléments à joindre au dossie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éléments scolair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présente proposition complétée et sign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LSU du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t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 xml:space="preserve">èm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rimest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PPRE, PAP ou PA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évaluations diagnostiques de 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synthèse des évaluations du web-ash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passation 1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quinzaine de mars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bilan psychologique (sous pli cacheté).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 éléments sociaux (sous pli cacheté) s’il y a l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nd Degré</w:t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EMANDE D’ORIENTATION </w:t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ers les Enseignements Adaptés du Second Degré (5</w:t>
      </w:r>
      <w:r>
        <w:rPr>
          <w:rFonts w:cs="Arial" w:ascii="Arial" w:hAnsi="Arial"/>
          <w:bCs w:val="false"/>
          <w:vertAlign w:val="superscript"/>
        </w:rPr>
        <w:t>ème</w:t>
      </w:r>
      <w:r>
        <w:rPr>
          <w:rFonts w:cs="Arial" w:ascii="Arial" w:hAnsi="Arial"/>
          <w:bCs w:val="false"/>
        </w:rPr>
        <w:t xml:space="preserve"> SEGP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</w:t>
      </w:r>
      <w:r>
        <w:rPr>
          <w:rFonts w:cs="Arial" w:ascii="Arial" w:hAnsi="Arial"/>
          <w:sz w:val="20"/>
          <w:szCs w:val="20"/>
        </w:rPr>
        <w:t xml:space="preserve"> de l’élève : ……………………………………..</w:t>
        <w:tab/>
        <w:tab/>
      </w:r>
      <w:r>
        <w:rPr>
          <w:rFonts w:cs="Arial" w:ascii="Arial" w:hAnsi="Arial"/>
          <w:b/>
          <w:bCs/>
          <w:sz w:val="20"/>
          <w:szCs w:val="20"/>
        </w:rPr>
        <w:t>Prénom</w:t>
      </w:r>
      <w:r>
        <w:rPr>
          <w:rFonts w:cs="Arial" w:ascii="Arial" w:hAnsi="Arial"/>
          <w:sz w:val="20"/>
          <w:szCs w:val="20"/>
        </w:rPr>
        <w:t> 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 : ……………………..  Sexe : …………….</w:t>
        <w:tab/>
        <w:tab/>
        <w:t>Ecole : ……………………………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 : ………………………</w:t>
        <w:tab/>
        <w:tab/>
        <w:tab/>
        <w:tab/>
        <w:tab/>
        <w:t>Enseignant 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Les coordonnées des deux parents sont obligatoires conformément à la Loi sur l’exercice conjoint de l’autorité parent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 xml:space="preserve">PERSONNE RESPONSABLE 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CONJOINT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NOM</w:t>
      </w:r>
      <w:r>
        <w:rPr>
          <w:rFonts w:cs="Arial" w:ascii="Arial" w:hAnsi="Arial"/>
          <w:sz w:val="20"/>
          <w:szCs w:val="20"/>
        </w:rPr>
        <w:t xml:space="preserve"> : ………………………………………………</w:t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u w:val="single"/>
        </w:rPr>
        <w:t>NOM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réno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…………………………………………...</w:t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u w:val="single"/>
        </w:rPr>
        <w:t>Préno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Qualité</w:t>
      </w:r>
      <w:r>
        <w:rPr>
          <w:rFonts w:cs="Arial" w:ascii="Arial" w:hAnsi="Arial"/>
          <w:sz w:val="20"/>
          <w:szCs w:val="20"/>
        </w:rPr>
        <w:t xml:space="preserve"> : Père / Mère / Tuteur / Autres </w:t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u w:val="single"/>
        </w:rPr>
        <w:t>Qualité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Père / Mère / Tuteur / Aut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 …………………………………………...</w:t>
        <w:tab/>
        <w:tab/>
        <w:tab/>
        <w:t>Adresse 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 : ………………………………………………….</w:t>
        <w:tab/>
        <w:tab/>
        <w:tab/>
        <w:t>Tél 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us scolaire 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itions d’orienta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iduité scolaire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 famille/école :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situation de l’élève a-t-elle été déjà étudiée ? En équipe éducative, en CDAPH </w:t>
      </w:r>
      <w:r>
        <w:rPr>
          <w:rFonts w:cs="Arial" w:ascii="Arial" w:hAnsi="Arial"/>
          <w:i/>
          <w:sz w:val="20"/>
          <w:szCs w:val="20"/>
        </w:rPr>
        <w:t>(Précisez motifs et dates)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 – </w:t>
      </w:r>
      <w:r>
        <w:rPr>
          <w:rFonts w:cs="Arial" w:ascii="Arial" w:hAnsi="Arial"/>
          <w:b/>
          <w:bCs/>
          <w:u w:val="single"/>
        </w:rPr>
        <w:t>AVIS de la FAMILLE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Cs/>
        </w:rPr>
        <w:t>à remplir par la famille)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l est votre avis sur la poursuite de la scolarité de votre enfan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es-vous d’accord avec l’éventualité d’une orientation vers les enseignements adaptés (SEGPA)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A ……………………. Le …………………………….                                                       Signa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Votre enfant a-t-il déjà bénéficié ou bénéficie-t-il actuellement d’aides extérieures ? Si oui, lesquelles </w:t>
      </w:r>
      <w:r>
        <w:rPr>
          <w:rFonts w:cs="Arial" w:ascii="Arial" w:hAnsi="Arial"/>
          <w:b/>
          <w:bCs/>
          <w:sz w:val="16"/>
          <w:szCs w:val="16"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(CMPP, Orthophonie, Psychomotricité, Psychologie, Accompagnement éducatif ou social …). Précisez depuis quand les aides sont en place, et à quel rythme … </w:t>
      </w:r>
      <w:r>
        <w:rPr>
          <w:rFonts w:cs="Arial" w:ascii="Arial" w:hAnsi="Arial"/>
          <w:bCs/>
          <w:sz w:val="20"/>
          <w:szCs w:val="20"/>
        </w:rPr>
        <w:t>Précisez le nom et les coordonnées des personnes à contacter pour d’éventuels compléments d’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ous pouvez être reçus sur demande, par les membres de la sous-commission de la CDOEASD qui étudiera le dossier de votre enfant dans le cas où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vous souhaiteriez leur confier de nouveaux élé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leur faire part d’éléments ne figurant pas dans le présent dossier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Veuillez contacter Frédérique LEROY (coordinatrice CDOEASD) : 03 84 46 98 65  -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ce.cdoea.dsden90@ac-besancon.fr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Heading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II – </w:t>
      </w:r>
      <w:r>
        <w:rPr>
          <w:rFonts w:cs="Arial" w:ascii="Arial" w:hAnsi="Arial"/>
          <w:sz w:val="24"/>
          <w:u w:val="single"/>
        </w:rPr>
        <w:t>BILAN SCOLAIRE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</w:rPr>
        <w:t>Analyse de la situation de l’élève portant au moins sur les deux dernières anné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284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des apportées 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0"/>
          <w:szCs w:val="20"/>
        </w:rPr>
        <w:t>L’élève a-t-il bénéficié ou bénéficie-t-il actuellement d’un dispositif d’aide (Aide personnalisée, APC, RASED …) ? Préciser année, fréquence et objecti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’élève a-t-il bénéficié ou bénéficie-t-il actuellement d’un stage de remise à niveau ? Préciser année, fréqu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0"/>
          <w:szCs w:val="20"/>
        </w:rPr>
        <w:t xml:space="preserve">L’élève a-t-il bénéficié ou bénéficie-t-il actuellement d’un P.P.R.E.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0"/>
          <w:szCs w:val="20"/>
        </w:rPr>
        <w:t xml:space="preserve">L’élève bénéficie-t-il actuellement d’un P.A.P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0"/>
          <w:szCs w:val="20"/>
        </w:rPr>
        <w:t xml:space="preserve">L’élève a-t-il bénéficié ou bénéficie-t-il actuellement d’un P.A.I.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ttitude de l’élève (Synthèse du professeur principal) 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284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moris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ention / Concentration : (Durée, fatigabilité …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daptation à la vie de la classe (Respect des règles, participation 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284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éactions face au travail : (Autonomie, Refus, Besoin d’aide, anxiété, recherche de soin, face à l’échec …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ortement : (Avec ses camarades, avec les professeurs …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 - </w:t>
      </w:r>
      <w:r>
        <w:rPr>
          <w:rFonts w:cs="Arial" w:ascii="Arial" w:hAnsi="Arial"/>
          <w:b/>
          <w:bCs/>
          <w:u w:val="single"/>
        </w:rPr>
        <w:t>Niveau scolaire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indre la version imprimable du LSU du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bCs/>
          <w:sz w:val="20"/>
          <w:szCs w:val="20"/>
        </w:rPr>
        <w:t xml:space="preserve"> et 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  <w:szCs w:val="20"/>
        </w:rPr>
        <w:t xml:space="preserve"> trimestr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oindre </w:t>
      </w:r>
      <w:r>
        <w:rPr>
          <w:rFonts w:cs="Arial" w:ascii="Arial" w:hAnsi="Arial"/>
          <w:b/>
          <w:sz w:val="20"/>
          <w:szCs w:val="20"/>
        </w:rPr>
        <w:t>les évaluations diagnostiques de 6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Joindre la synthèse des évaluations du web-ash (passation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bCs/>
          <w:sz w:val="20"/>
          <w:szCs w:val="20"/>
        </w:rPr>
        <w:t xml:space="preserve"> quinzaine de mars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-  </w:t>
      </w:r>
      <w:r>
        <w:rPr>
          <w:rFonts w:cs="Arial" w:ascii="Arial" w:hAnsi="Arial"/>
          <w:b/>
          <w:u w:val="single"/>
        </w:rPr>
        <w:t>SYNTHESE DE l’ EQUIPE EDUCATIV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tions éventuelles qui précisent la nature des difficultés et les potentialités de l’élèv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Synthèse de l’équipe éducative et avis du conseil de classe d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ème trimestre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, le 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S  et signatures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s responsables </w:t>
        <w:tab/>
        <w:tab/>
        <w:tab/>
        <w:t>Le Chef</w:t>
        <w:tab/>
        <w:tab/>
        <w:tab/>
        <w:tab/>
        <w:tab/>
        <w:tab/>
        <w:t>Le professeur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égaux de l’enfant</w:t>
        <w:tab/>
        <w:tab/>
        <w:tab/>
        <w:t>d’établissement</w:t>
        <w:tab/>
        <w:tab/>
        <w:tab/>
        <w:tab/>
        <w:tab/>
        <w:t xml:space="preserve">prin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membres de l’équipe </w:t>
        <w:tab/>
        <w:tab/>
        <w:t>Le conseiller d’orientation</w:t>
        <w:tab/>
        <w:tab/>
        <w:tab/>
        <w:t>L’assist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édagogique</w:t>
        <w:tab/>
        <w:tab/>
        <w:tab/>
        <w:tab/>
        <w:t>psychologue</w:t>
        <w:tab/>
        <w:tab/>
        <w:tab/>
        <w:tab/>
        <w:tab/>
        <w:t>socia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284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67" w:right="567" w:gutter="0" w:header="0" w:top="28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b/>
      <w:bCs/>
      <w:sz w:val="28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cdoea.ia90@ac-besancon.fr" TargetMode="External"/><Relationship Id="rId4" Type="http://schemas.openxmlformats.org/officeDocument/2006/relationships/footer" Target="footer1.xml"/><Relationship Id="rId5" Type="http://schemas.openxmlformats.org/officeDocument/2006/relationships/hyperlink" Target="mailto:ce.cdoea.dsden90@ac-besancon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0:00Z</dcterms:created>
  <dc:creator>ccpe</dc:creator>
  <dc:description/>
  <cp:keywords/>
  <dc:language>en-US</dc:language>
  <cp:lastModifiedBy>leroy</cp:lastModifiedBy>
  <cp:lastPrinted>2017-11-17T10:17:00Z</cp:lastPrinted>
  <dcterms:modified xsi:type="dcterms:W3CDTF">2017-11-17T09:37:00Z</dcterms:modified>
  <cp:revision>10</cp:revision>
  <dc:subject/>
  <dc:title>COMMISSION  de  L’EDUCATION</dc:title>
</cp:coreProperties>
</file>